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тепина И.С.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ина Ивана Серг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4.12.2024 года Степин И.С., по адресу: *** ХМАО-Югра, не уплатил в установленный ст. 32.2 КоАП РФ срок административный штраф в размере 500 рублей, назначенный постановлением 86362641 от 23.09.2024 года по делу об административном правонарушении, предусмотренном ч.1 ст.20.20 КоАП РФ. В отношении Степина И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И.С. в судебном заседании вину в совершении административного правонарушения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тепина И.С. в совершении правонарушения подтверждается материалами дела: протоколом от 04.05.2025 года, копией постановления 86362641 от 23.09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ин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ина И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иным И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тепина И.С. считаю необходимым назначить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тепина И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4.05.2025 года Степин И.С. был задержан с 17 часов 30 минут 04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тепина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7 часов 30 минут 04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